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Сведени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о доходах, расходах, об имуществе лиц, замещающих должности руководителей учреждений, подведомственных Министерству по делам молодежи Республики Татарстан, а также их супруг (супругов) и несовершеннолетних детей за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426"/>
        <w:gridCol w:w="1701"/>
        <w:gridCol w:w="1418"/>
        <w:gridCol w:w="1276"/>
        <w:gridCol w:w="850"/>
        <w:gridCol w:w="1701"/>
        <w:gridCol w:w="1418"/>
        <w:gridCol w:w="850"/>
        <w:gridCol w:w="1134"/>
        <w:gridCol w:w="1276"/>
        <w:gridCol w:w="1134"/>
        <w:gridCol w:w="1192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балов Валентин Викторо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«Молодежный Центр Республики Татарста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Nissa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53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шин Раиль Шамилье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«РЦ по организации оздоровления, отдыха и занятости детей и подростков «Лето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супруго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ей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71,33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 автомоби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 автомобиле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2250,76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 автомоби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 автомобиле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 автомоби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 автомобиле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Евгений Геннадье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номорец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е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351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229235,43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/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351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619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араж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араж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вартира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араж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глазова Анна Григорь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«Республиканский центр молодежных, инновационных и профилактических программ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9"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9"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4344,95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316,63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рахманова Айгуль Таги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МЦ «Сэлэт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581,48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улов Рамиль Минвазыхо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У «Молодежный центр «Волга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цеп к легковом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37943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 Дмитрий Константино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У РТ «РЦ  спортивно-патриотической и допризывной подгот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триот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 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519,34    (с учетом продажи автомобиля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637,83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Земельный участок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18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 Дмитрий Александро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 «РЦ по поддержке творчески одаренных детей и молодежи «Созвездие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лдзлык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 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13,46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яночное мест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94,00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ев Василий Филипо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«Республиканский центр студенческих трудовых отрядов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ud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04,45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,00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имур Ренато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РЦ «Форпост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37,24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Ляйсан Наил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МЦ «Идел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 xml:space="preserve">Nissan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18,83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3:00Z</dcterms:created>
  <dc:creator>Вячеслав Александрович Зайцев</dc:creator>
  <dc:description/>
  <cp:keywords/>
  <dc:language>en-US</dc:language>
  <cp:lastModifiedBy>Сибгатуллина Алия Ахметовна</cp:lastModifiedBy>
  <cp:lastPrinted>2015-05-05T09:18:00Z</cp:lastPrinted>
  <dcterms:modified xsi:type="dcterms:W3CDTF">2020-07-07T11:33:00Z</dcterms:modified>
  <cp:revision>77</cp:revision>
  <dc:subject/>
  <dc:title>Сведения</dc:title>
</cp:coreProperties>
</file>