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БИНЕТ МИНИСТРОВ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__________20 __</w:t>
        <w:tab/>
        <w:tab/>
        <w:tab/>
        <w:tab/>
        <w:tab/>
        <w:t xml:space="preserve">    </w:t>
        <w:tab/>
        <w:t xml:space="preserve">               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95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рилагаемое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постановления возложить на Министерство по делам молодежи Республики Татар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мьер-министр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                                                                               А.В.Песошин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бинета Министров </w:t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ind w:left="708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76734177"/>
      <w:bookmarkStart w:id="1" w:name="Par39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Hlk76734082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_Hlk76734177"/>
      <w:bookmarkStart w:id="4" w:name="_Hlk76734082"/>
      <w:bookmarkStart w:id="5" w:name="_Hlk76734177"/>
      <w:bookmarkStart w:id="6" w:name="_Hlk76734082"/>
      <w:bookmarkEnd w:id="5"/>
      <w:bookmarkEnd w:id="6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организации и осуществления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(далее - региональный государственный контроль (надзор))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регионального государственного контроля (надзора) является соблюдение организациями отдыха детей и их оздоровления, содержащихся в реестре организаций отдыха детей и их оздоровления, расположенных на территории Республики Татарстан (далее – </w:t>
      </w:r>
      <w:bookmarkStart w:id="7" w:name="_Hlk75960107"/>
      <w:r>
        <w:rPr>
          <w:sz w:val="28"/>
          <w:szCs w:val="28"/>
        </w:rPr>
        <w:t>контролируемые лица</w:t>
      </w:r>
      <w:bookmarkEnd w:id="7"/>
      <w:r>
        <w:rPr>
          <w:sz w:val="28"/>
          <w:szCs w:val="28"/>
        </w:rPr>
        <w:t>), требований к достоверности, актуальности и полноте сведений (далее – обязательные требования) установленных Федеральным законом от 24.07.1998 № 124-ФЗ «Об основных гарантиях прав ребенка в Российской Федерации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ом государственной власти Республики Татарстан, уполномоченным на осуществление регионального государственного контроля (надзора), является Министерство по делам молодежи Республики Татарстан (далее - Министерство). 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4. Должностными лицами, уполномоченными на осуществление регионального государственного контроля (надзора) являются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инистр по делам молодежи Республики Татарстан (заместитель министра по делам молодежи Республики Татарстан, курирующий соответствующую сферу регионального государственного контроля (надзора)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е лица Министерства, должностным регламентом которых установлена обязанность по осуществлению регионального государственного контроля (надзор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а и обязанности должностных лиц Министерства, осуществляющих региональный государственный контроль (надзор), определены статьей 29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Министерства, уполномоченными на принятие решений о проведении контрольных (надзорных) мероприятий, являются министр и заместитель министра по делам молодежи Республики Татарстан (курирующий соответствующую сферу регионального государственного контроля (надзора)).</w:t>
      </w:r>
    </w:p>
    <w:p>
      <w:pPr>
        <w:pStyle w:val="ConsPlus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6. Министерство осуществляет региональный государственный контроль (надзор) в отношении контролируемых лиц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организации отдыха детей и их оздоровления и (или) их филиалы независимо от организационно-правовой формы и формы собственности, индивидуальны</w:t>
      </w:r>
      <w:r>
        <w:rPr>
          <w:rFonts w:cs="Times New Roman" w:ascii="Times New Roman" w:hAnsi="Times New Roman"/>
          <w:sz w:val="28"/>
          <w:szCs w:val="28"/>
          <w:lang w:val="en-US" w:eastAsia="ja-JP"/>
        </w:rPr>
        <w:t>t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предприниматели, оказывающие услуги по организации отдыха и оздоровления детей, расположенные на территории Республики Татарста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Объектами регионального государственного контроля (надзора) являются деятельность, действия (бездействия) контролируемых лиц, в рамках которых должны соблюдаться обязательные требовани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организации и осуществлении регионального государственного (контроля) надзора Министерство осуществляет взаимодействие с органами Прокуратуры Республики Татарстан, органами государственной власти, органами местного самоуправления и их должностными установленном Федеральным законом № 248-ФЗ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инистерство ведет перечень контролируемых лиц, деятельности которых присвоена категория риск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ечни контролируемых лиц, деятельности которых присвоена категория риска, содержат следующую информацию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амилия, имя и отчество (последнее - при наличии) индивидуального предпринимател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номер налогоплательщи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иказа Министерства об отнесении деятельности юридического лица или индивидуального предпринимателя к определенной категории риска и сведения, на основании которых был принят приказ Министерства об отнесении деятельности юридического лица, индивидуального предпринимателя к определенной категории рис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официальном сайте Министерства в информационно-телекоммуникационной сети «Интернет» (https://minmol.tatarstan.ru) размещается и поддерживается в актуальном состоянии информация о контролируемых лицах, деятельности которых присвоена категория риск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чение сведений о (об) контролируемых лицах и объектах контроля осуществляется из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поступающих в Министерств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контролируемых лицах, содержащихся в 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реестре организаций отдыха детей и их оздоровления и (или) их филиалов, индивидуальных предпринимателей, оказывающих услуги по организации отдыха и оздоровления детей, расположенных на территории Республики Татарстан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рименения риск-ориентированного подхода при осуществлении регионального государственного контроля (надзора) деятельность контролируемых лиц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(далее - Правила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Управление рисками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м ценностям при осуществлении регион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надзора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 При осуществлении регионального государственного контроля (надзора) предусматриваются следующие категории риска причинения вреда (ущерба)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риск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иск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енный риск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риск.</w:t>
      </w:r>
      <w:bookmarkStart w:id="8" w:name="Par70"/>
      <w:bookmarkEnd w:id="8"/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несение объекта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приложению № 1 к настоящему Положению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деятельности контролируемого лица к определенной категории риска, а также решение об изменении категории риска оформляются приказом Министерств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тсутствии приказа Министерства об отнесении деятельности контролируемого лица к определенной категории риска деятельность контролируемого лица считается отнесенной к категории низкого риска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запросу контролируемого лица Министерства в срок, не превышающий 15 рабочих дней с даты поступления такого запроса, направляет информацию о присвоенной его деятельности категории риска, а также сведения, использованные при отнесении его деятельности к определенной категории риска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тролируемое лицо вправе подать в Министерство заявление об изменении присвоенной ранее его деятельности категории риска, которое подается и рассматривается в порядке, установленном пунктами 17 - 21 Правил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 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Профилактика рисков причинения вреда (ущерба)</w:t>
      </w:r>
    </w:p>
    <w:p>
      <w:pPr>
        <w:pStyle w:val="ConsPlus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5.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а также создания условий для доведения обязательных требований до контролируемых лиц, повышения информированности о способах их соблюдения Министерства проводит следующие профилактические мероприяти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9" w:name="Par89"/>
      <w:bookmarkEnd w:id="9"/>
      <w:r>
        <w:rPr>
          <w:sz w:val="28"/>
          <w:szCs w:val="28"/>
        </w:rPr>
        <w:t>консультирование.</w:t>
      </w:r>
      <w:bookmarkStart w:id="10" w:name="Par90"/>
      <w:bookmarkEnd w:id="10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инистерство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Министерств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размещает и поддерживает в актуальном состоянии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нормативных правовых актов, регулирующих осуществление регионального государственного (контроля) надзор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, внесенных в нормативные правовые акты, регулирующие осуществление регионального государственного контроля (надзора), о сроках и порядке их вступления в сил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ритериев и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онтроля с указанием категории рис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сведений, которые могут запрашиваться Министерством у контролируемого лиц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досудебного обжалования решений Министерства, действий (бездействия) его должностных лиц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, содержащие результаты обобщения правоприменительной практики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о региональном государственном надзор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результатам проведенных надзор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нахождения и графике работы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сведения, предусмотренные нормативными правовыми актами Российской Федерации, нормативными правовыми актами Республики Татарстан и (или) программами профилактики рисков причинения вреда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инистерство ежегодно по итогам обобщения правоприменительной практики подготавливает доклад, содержащий результаты осуществления регионального государственного контроля (надзора) (далее – доклад о правоприменительной практике). Доклад о правоприменительной практике готовится не позднее 15 марта года, следующего за отчетным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утверждается приказом Министерства и размещается на официальном сайте Министерства в сети «Интернет» в срок до десяти календарных дней со дня утверждения доклад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онсультирование контролируемого лица и его представителя может осуществляться по телефону, посредством видео-конференц-связи, на личном приеме либо в ходе осуществления контрольного (надзорного) мероприятия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 (далее - Федеральный закон № 59). 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пособе, месте и времени проведения консультирования контролируемое лицо и его представитель извещаются Министерством в порядке, предусмотренном статьей 21 Федерального закона № 248-ФЗ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филактика рисков нарушения обязательных требова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облюдение обязательных требова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рядок осуществления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рядок обжалования решений Министерств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иные вопросы, касающиеся осуществления регионального государственного контроля (надзора)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Министерство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Министерства в сети «Интернет» письменных разъяснений, подписанных уполномоченным должностным лицом Министерства.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V.</w:t>
        <w:tab/>
        <w:t>Осуществление регионального государственного надзора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существлении регионального государственного контроля (надзора) плановые контрольные (надзорные) мероприятия не проводятс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проведения контрольного (надзорного) мероприятия принимается решение Министерства, подписанное уполномоченным должностным лицом, указанным в пункте 5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ешении о проведении контрольного (надзорного) мероприятия указываются сведения, установленные частью 1 статьи 64 Федерального закона от 31 декабря 2020 г. № 248 «О государственном контроле (надзоре) и муниципальном контроле в Российской Федерации», а также перечень нормативных правовых актов, содержащих обязательные требования, соблюдение которых оценивается при осуществлении регионального государственного контроля (надзора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гиональный государственный контроль (надзор) осуществляется посредством проведения следующих контрольных (надзорных) мероприятий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ходе документарной проверки должностными лицами Министерства могут совершаться следующие контрольные (надзорные) действ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исьменных объясн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рок проведения документарной проверки не может превышать десять рабочих дней. В указанный срок не включается период с момента направления Министерств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инистерство, а также период с момента направления контролируемому лицу информации Министерств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Министерства документах и (или) полученным при осуществлении регионального государственного контроля (надзора), и требования представить необходимые пояснения в письменной форме до момента представления указанных пояснений в Министерств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кументарная проверка проводится при наличии оснований, указанных в пунктах 1-5 части 1 статьи 57 Федерального закона от 31 июля 2020 года № 24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неплановая документарная проверка проводится без согласования с органами прокурату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выездной проверки должностными лицами Министерства, могут совершаться следующие контрольные (надзорные) действ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неплановая выездная проверка проводится при наличии оснований, указанных в пункте 1-5 части 1 статьи 57 Федерального закона от 31 июля 2020 года № 24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 и может проводиться только по согласованию с органами прокуратур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ыездная проверка проводится при наличии оснований, указанных в пункте 1-5 части 1 статьи 57 Федерального закона от 31 июля 2020 года № 248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Результаты контрольного (надзорного) мероприят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1. Должностными лицами Министерства по окончании проведения контрольного (надзорного) мероприятия составляется акт контрольного (надзорного) мероприятия (далее – акт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2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. В случае, если по результатам проведения контрольного (надзорного)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4.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6. В случае выявления при проведении контрольного (надзорного) мероприятия нарушений контролируемым лицом обязательных требований должностные лица Министерства после оформления акта выдают контролируемому лицу решение об исключении из рее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й отдыха детей и их оздоровления и (или) их филиалов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независимо от организационно-правовой формы и формы собственности, индивидуальных предпринимателей, оказывающих услуги по организации отдыха и оздоровления детей, расположенных на территории Республики Татарстан (далее – Реестр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Досудебный порядок подачи жалобы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7. Подача жалобы в досудебном порядке осуществляется в соответствии со статьей 40 Федерального закона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 При обжаловании решений, принятых должностными лицами Министерства, жалоба рассматривается министром по делам молодежи Республики Татарста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9. При обжаловании решений, принятых министром по делам молодежи Республики Татарстан жалоба рассматривается Кабинетом Министров Республики Татарста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0. Жалоба подлежит рассмотрению в течение 20 рабочих дней со дня ее регистр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Ключевые показатели вида контроля и их целевые значения</w:t>
      </w:r>
    </w:p>
    <w:p>
      <w:pPr>
        <w:pStyle w:val="ConsPlusNormal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709"/>
        <w:jc w:val="center"/>
        <w:rPr/>
      </w:pPr>
      <w:r>
        <w:rPr>
          <w:sz w:val="28"/>
          <w:szCs w:val="28"/>
        </w:rPr>
        <w:t>для регионального государственного надзор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 Ключевыми показателями регионального государственного контроля (надзора)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 доля организаций отдыха детей и их оздоровления, не представивших в Министерство достоверные, актуальные и полные сведений о своей деятельности для включения в Реестр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оля исполнения контролируемыми лицами обязательных требований, подлежащих государственному контролю (надзору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доля организаций отдыха детей и их оздоровления по результатам проверки деятельности которых отсутствуют нарушения обязательных требов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>Анализ ключевых показателей осуществляется в докладе о виде контроля, подготавливаемом по итогам календарного года.</w:t>
      </w:r>
    </w:p>
    <w:p>
      <w:pPr>
        <w:pStyle w:val="ConsPlusNormal"/>
        <w:shd w:fill="FFFFFF" w:val="clear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несения деятельности </w:t>
      </w:r>
      <w:r>
        <w:rPr>
          <w:rFonts w:cs="Times New Roman" w:ascii="Times New Roman" w:hAnsi="Times New Roman"/>
          <w:sz w:val="28"/>
          <w:szCs w:val="28"/>
          <w:lang w:eastAsia="ja-JP"/>
        </w:rPr>
        <w:t>организаций отдыха детей и их оздоровления и (или) их филиалов, индивидуальных предпринимателей, оказывающих услуги по организации отдыха и оздоровления детей, расположенных на территории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к определенной категории риска при осуществлении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9"/>
        <w:gridCol w:w="1888"/>
      </w:tblGrid>
      <w:tr>
        <w:trPr>
          <w:tblHeader w:val="true"/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получающих услугу по отдыху и оздоровлению за смену от 201 до 300 человек, более 3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ступивших в законную силу в течение года, предшествующего года проведения проверок (наличие трех и более трех постановл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рис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получающих услугу по отдыху и оздоровлению за смену от 101 до 200 человек, от 201 до 30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ступивших в законную силу в течение года, предшествующего года проведения проверок (наличие двух и трех постановл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получающих услугу по отдыху и оздоровлению за смену от 101 до 200 человек, от 201 до 300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ступивших в законную силу в течение года, предшествующего года проведения проверок (наличие одного и двух постановл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тей, получающих услугу по отдыху и оздоровлению за смену до 100 человек, от 101 до 200 человек, от 201 до 300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ступивших в законную силу в течение года, предшествующего года проведения проверок (не имеется, наличие одного постано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i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  <w:i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w Cen MT Condensed Extra Bol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cs="Calibri"/>
      <w:lang w:val="en-US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7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Регламент. Текст Знак"/>
    <w:qFormat/>
    <w:rPr>
      <w:rFonts w:ascii="Times New Roman" w:hAnsi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spacing w:val="4"/>
      <w:sz w:val="17"/>
      <w:szCs w:val="17"/>
    </w:rPr>
  </w:style>
  <w:style w:type="paragraph" w:styleId="Style20">
    <w:name w:val="Регламент. Текст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9:00Z</dcterms:created>
  <dc:creator>SamuelyanKA</dc:creator>
  <dc:description/>
  <cp:keywords/>
  <dc:language>en-US</dc:language>
  <cp:lastModifiedBy>Кадровик</cp:lastModifiedBy>
  <cp:lastPrinted>2021-07-07T15:26:00Z</cp:lastPrinted>
  <dcterms:modified xsi:type="dcterms:W3CDTF">2021-09-23T11:19:00Z</dcterms:modified>
  <cp:revision>2</cp:revision>
  <dc:subject/>
  <dc:title>Проект Постановления Правительства РФ"Об утверждении Положения о федеральном государственном контроле (надзоре) за деятельностью юридических лиц, осуществляющих деятельность по возврату просроченной задолженности в качестве основного вида деятельности, вк</dc:title>
</cp:coreProperties>
</file>